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AVAL ACCIONES Y VALORES S.A.</w:t>
      </w:r>
    </w:p>
    <w:p>
      <w:pPr>
        <w:pStyle w:val="Heading1"/>
        <w:rPr/>
      </w:pPr>
      <w:r>
        <w:rPr>
          <w:rFonts w:cs="Arial"/>
          <w:szCs w:val="24"/>
        </w:rPr>
        <w:t>ASAMBLEA GENERAL ORDINARIA DE ACCIONIST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La Junta Directiva y el Presidente de Grupo Aval Acciones y Valores S.A. convocan a los señores Accionistas a la reunión ordinaria de la Asamblea General, que se efectuará el viernes 30 de marzo de 2012 a las 9:00 a.m., en el Salón de Asambleas del Banco de Bogotá S.A., ubicado en la calle 36 # 7-47, primer piso, de la ciudad de Bogotá D.C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El orden del día propuesto es el siguient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Verificación del quór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ectura y aprobación del orden del 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Nombramiento de la comisión que aprobará el acta de la reun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Informe de gestión de la Junta Directiva y del Presi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stados Financieros individuales y consolidados a 31 de diciembre de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Dictámenes del Revisor Fisc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Consideración y aprobación de los informes de gestión, estados financieros</w:t>
      </w:r>
      <w:r>
        <w:rPr>
          <w:rFonts w:cs="Arial" w:ascii="Arial" w:hAnsi="Arial"/>
          <w:sz w:val="24"/>
          <w:szCs w:val="24"/>
          <w:lang w:val="es-MX"/>
        </w:rPr>
        <w:t xml:space="preserve"> y demás anexos correspondientes al segundo semestre de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Estudio y aprobación del proyecto de distribución de util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ección de Junta Directiva y fijación de sus honor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MX"/>
        </w:rPr>
        <w:t>Elección de Revisor Fiscal y fijación de su asign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Proposiciones y varios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En cumplimient</w:t>
      </w:r>
      <w:r>
        <w:rPr>
          <w:rFonts w:cs="Arial" w:ascii="Arial" w:hAnsi="Arial"/>
          <w:sz w:val="24"/>
          <w:szCs w:val="24"/>
        </w:rPr>
        <w:t>o de las normas legales y estatutarias, los estados financieros a 31 de diciembre de 2011 y demás documentos de ley, permanecerán a disposición de los señores Accionistas por el término legal en la Secretaría General de la Sociedad, ubicada en la carrera 13 No. 26 A – 47, Piso 26, de la ciudad de Bogotá D.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 el fin de agilizar la expedición de su credencial, favor confirmar su asistencia en DECEVAL al teléfono 3 07 71 27 en Bogotá D.C. o a la línea 018000 111901 en el resto del país. Igualmente, se recomienda a los apoderados de los señores Accionistas presentar los poderes con antelación a la fecha de la Asamblea en la Calle 67 # 7-35, torre B, piso 5, Bogotá D.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Carlos Sarmiento Gutiér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Grupo Aval Acciones y Valores S.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gotá, 7 de marzo de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48:00Z</dcterms:created>
  <dc:creator>Alexandra Ospina</dc:creator>
  <dc:description/>
  <dc:language>en-US</dc:language>
  <cp:lastModifiedBy>Diana Veronica Espitia Alvarez</cp:lastModifiedBy>
  <cp:lastPrinted>2012-02-27T19:27:00Z</cp:lastPrinted>
  <dcterms:modified xsi:type="dcterms:W3CDTF">2012-12-19T17:48:00Z</dcterms:modified>
  <cp:revision>2</cp:revision>
  <dc:subject/>
  <dc:title>GRUPO AVAL ACCIONES Y VALORES S</dc:title>
</cp:coreProperties>
</file>