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sz w:val="24"/>
          <w:szCs w:val="24"/>
          <w:lang w:eastAsia="es-CO"/>
        </w:rPr>
        <w:drawing>
          <wp:inline distT="0" distB="0" distL="0" distR="0">
            <wp:extent cx="131191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INFORMACIÓN RELEVA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rupo Aval Acciones y Valores S.A. (“Grupo Aval”) informa que en los estados financieros individuales de la compañía al corte del 31 de diciembre de 2011, que serán sometidos a consideración de la Asamblea General de Accionistas en su reunión ordinaria del próximo 30 de marzo de 2012, se tuvieron en cuenta las reglas señaladas en los Artículos 10 y 61 del Decreto 2649 de 1993 y en el Decreto 2650 de 1993 relativas al reconocimiento de valorizaciones en inversiones para reconocer el valor de realización de estas últimas, y que por esta razón el rubro de valorizaciones presenta un aumento de $ 6.449.838 millones en comparación con los estados financieros cortados al 30 de junio de 2011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Hps">
    <w:name w:val="hp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sinformatoCar">
    <w:name w:val="Texto sin formato Car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DPWNormal">
    <w:name w:val="DPW Normal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DPWfd">
    <w:name w:val="DPW f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45:00Z</dcterms:created>
  <dc:creator>Lpabon</dc:creator>
  <dc:description/>
  <dc:language>en-US</dc:language>
  <cp:lastModifiedBy>Diana Veronica Espitia Alvarez</cp:lastModifiedBy>
  <cp:lastPrinted>2012-03-02T10:08:00Z</cp:lastPrinted>
  <dcterms:modified xsi:type="dcterms:W3CDTF">2012-12-19T17:45:00Z</dcterms:modified>
  <cp:revision>2</cp:revision>
  <dc:subject/>
  <dc:title/>
</cp:coreProperties>
</file>