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 la fecha, la Asamblea General de Accionistas de Grupo Aval Acciones y Valores S.A. reeligió como miembros de la Junta Directiva de la sociedad, para el período comprendido entre el 1 de abril de 2012 y el 31 de marzo de 2013, a las siguientes person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l35"/>
        <w:spacing w:before="0" w:after="0"/>
        <w:jc w:val="center"/>
        <w:rPr/>
      </w:pPr>
      <w:r>
        <w:rPr>
          <w:rFonts w:eastAsia="Times New Roman"/>
          <w:b/>
        </w:rPr>
        <w:t xml:space="preserve">JUNTA DIRECTIVA - GRUPO AVAL ACCIONES Y VALORES S.A. </w:t>
        <w:br/>
        <w:t>2012 - 2013</w:t>
      </w:r>
      <w:r>
        <w:rPr>
          <w:rFonts w:eastAsia="Times New Roman"/>
        </w:rPr>
        <w:t>:</w:t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CIPALES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SUPLENTE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 Carlos Sarmiento Angulo</w:t>
        <w:tab/>
        <w:tab/>
        <w:tab/>
        <w:t xml:space="preserve">José Hernán Rincón Gómez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Alejandro Figueroa Jaramillo</w:t>
        <w:tab/>
        <w:tab/>
        <w:tab/>
        <w:tab/>
        <w:t>Juan María Robledo Urib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Efraín Otero Álvarez</w:t>
        <w:tab/>
        <w:tab/>
        <w:tab/>
        <w:tab/>
        <w:tab/>
        <w:t>Juan Camilo Ángel Mejí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icio Cárdenas Müller</w:t>
        <w:tab/>
        <w:tab/>
        <w:tab/>
        <w:tab/>
        <w:t>Gabriel Mesa Zulet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uillermo Fernández de Soto Valderrama </w:t>
        <w:tab/>
        <w:tab/>
        <w:t>Álvaro Velásquez Cock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José Urdinola Uribe (*)</w:t>
        <w:tab/>
        <w:tab/>
        <w:tab/>
        <w:t>Enrique Mariño Esguerra (*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her América Paz Montoya (*)</w:t>
        <w:tab/>
        <w:tab/>
        <w:tab/>
        <w:t>Germán Villamil Pardo (*)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*) Renglones Independi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spacing w:before="280" w:after="280"/>
      <w:jc w:val="both"/>
    </w:pPr>
    <w:rPr>
      <w:rFonts w:ascii="Arial" w:hAnsi="Arial" w:eastAsia="Arial Unicode MS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43:00Z</dcterms:created>
  <dc:creator>Lpabon</dc:creator>
  <dc:description/>
  <dc:language>en-US</dc:language>
  <cp:lastModifiedBy>Diana Veronica Espitia Alvarez</cp:lastModifiedBy>
  <dcterms:modified xsi:type="dcterms:W3CDTF">2012-12-19T17:43:00Z</dcterms:modified>
  <cp:revision>2</cp:revision>
  <dc:subject/>
  <dc:title/>
</cp:coreProperties>
</file>