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Grupo Aval Acciones y Valores S.A. informa que en la fecha ha efectuado pago de créditos a su cargo y a favor de Adminegocios &amp; Cía. S.C.A. por la suma de $ 353.703.358.388,15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2:00Z</dcterms:created>
  <dc:creator>LPabon</dc:creator>
  <dc:description/>
  <dc:language>en-US</dc:language>
  <cp:lastModifiedBy>Diana Veronica Espitia Alvarez</cp:lastModifiedBy>
  <dcterms:modified xsi:type="dcterms:W3CDTF">2012-12-19T17:42:00Z</dcterms:modified>
  <cp:revision>2</cp:revision>
  <dc:subject/>
  <dc:title>Grupo Aval Acciones y Valores S</dc:title>
</cp:coreProperties>
</file>